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4 veinticuatro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6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0 diez de julio de ese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gosto del año 2017 dos mil diecisiete, a la parte actora se le admitió a trámite la demanda, la prueba documental ofrecida y exhibida en los puntos del 01 al 05 cinco del capítulo de pruebas de la misma asimismo la exhibida a su escrito aclaratorio de demanda; la que por su especial naturaleza se desahogó en ese momento procesal, así como la presuncional legal y humana en lo que le favorezc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septiembre del año 2017 dos mil diecisiete, la autoridad presentó escrito de contestación de la demanda incoada en su contra: y, por auto del día 21 veinti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5 veinticinco de octu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0 diez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cionante interpuso la demanda fuera de los plazos legales, por lo que debe considerarse como acto consentido, por lo que se actualiza el supuesto previsto en el artículo 261, fracción IV del Código de Procedimiento y Justicia Administrativa para el Estado y los Municipios de Guanajua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ind w:firstLine="708"/>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0 diez de juli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vigésimo sexto día hábil del término legal, según se advierte del siguiente cómputo: el acta de infracción fue levantada el lunes 10 diez de julio del año 2017 dos mil diecisiete y surtió efectos el martes 11 once, día hábil siguiente, continuando el miércoles 12 (día uno), jueves 13 trece  (día 2 dos), viernes 14 catorce (día 03 tres), lunes 17 diecisiete (día 04 cuatro), martes 18 dieciocho (día 05 cinco), miércoles 19 diecinueve (día 06 seis), jueves 20 veinte (día 07 siete) de julio; martes 1º primero, (día 08 ocho), miércoles 02 (día 09 nueve), jueves 03 tres (día 10 diez), viernes 04 cuatro (día 11 once), lunes 07 siete (día 12 doce), martes 08 ocho (día 13 trece), miércoles 09 nueve (día 14 catorce),  jueves 10 diez (día 15 quince), viernes 11 once (día 16 dieciséis), lunes 14 catorce (día 17 diecisiete), martes 15 quince (día 18 dieciocho), miércoles 16 dieciséis (día 19 diecinueve), jueves 17 diecisiete (día 20 veinte), viernes 18 dieciocho (día 21 veintiuno), lunes 21 veintiuno (día 22 veintidós), martes 22 veintidós (día 23 veintitrés), miércoles 23 (día 24 veinticuatro), jueves 24 veinticuatro (día 25 veinticinco) y viernes 25 veinticinco (día 26 veintiséis) de agosto del año en curso.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8 ocho, domingo 09 nueve, sábado 15 quince, domingo 16 dieciséis, del viernes 21 veintiuno al lunes 31 treinta y uno de julio, por corresponder al primer periodo vacacional del personal de los Juzgados Administrativos Municipales; sábado 05 cinco, domingo 06 seis, sábado 12 doce, domingo 13 trece, sábado 19 diecinueve y domingo 20 veinte de agosto de este año.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momento de estar realizando aforo de la (…) me percató del incumplimiento del despacho #21 programado a las 06:25 hrs. No se presenta a prestar servicio ocasionando molestias en los usuarios (sic)”.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mínimas de lugar, de tiempo, de hecho y las razones lógico-jurídicas inmediatas que hace aplicable al caso concreto la norma jurídica invocada como fundamen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no argumentó ni probó en forma alguna, el procedimiento por medio del cual corroboró que supuestamente la unidad (…) se encontraba obligada a cumplir con el servicio No. 21 o cualquier otro servicio de transporte.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Mientras que el Inspector en la contestación de la demanda expresa en lo esencial que carecen de consistencia jurídica los agravios expresados por el actor, toda vez que dentro del acta se encuentra citado el precepto legal aplicable, así como las razones, motivos o circunstancias especiales que llevaron a la autoridad a concluir que el caso particular encuadra en el supuesto previsto por la norma legal invocada como fundamento legal.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sólo se limita a </w:t>
      </w:r>
      <w:r>
        <w:rPr>
          <w:rFonts w:cs="Arial Narrow" w:ascii="Arial Narrow" w:hAnsi="Arial Narrow"/>
          <w:sz w:val="27"/>
          <w:szCs w:val="27"/>
        </w:rPr>
        <w:t xml:space="preserve">expresar como motivos de la infracción: “Por no cumplir con horarios, rutas, itinerarios y frecuencias autorizados en la prestación del servicio” </w:t>
      </w:r>
      <w:r>
        <w:rPr>
          <w:rFonts w:cs="Arial Narrow" w:ascii="Arial Narrow" w:hAnsi="Arial Narrow"/>
          <w:i/>
          <w:sz w:val="27"/>
          <w:szCs w:val="27"/>
        </w:rPr>
        <w:t xml:space="preserve">[Al momento de estar realizando aforo de la </w:t>
      </w:r>
      <w:r>
        <w:rPr>
          <w:rFonts w:cs="Arial Narrow" w:ascii="Arial Narrow" w:hAnsi="Arial Narrow"/>
          <w:sz w:val="27"/>
          <w:szCs w:val="27"/>
        </w:rPr>
        <w:t>(…)</w:t>
      </w:r>
      <w:r>
        <w:rPr>
          <w:rFonts w:cs="Arial Narrow" w:ascii="Arial Narrow" w:hAnsi="Arial Narrow"/>
          <w:i/>
          <w:sz w:val="27"/>
          <w:szCs w:val="27"/>
        </w:rPr>
        <w:t xml:space="preserve"> me percato del incumplimiento del despacho # 21 programado a las 06:25 hrs. No se presentó a prestar servicio ocasionado molestias en los usuarios]” (sic).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omitió precisar por qué la unidad descrita en el acta de infracción combatida no se presentó a prestar el servicio público de transporte en el horario de 06: 25 horas, pues, no señala la razón por la cual esa unidad tenía asignado el despacho físico número 21 veintiuno, programado a las 06:25 seis horas con veinticinco minutos; además, dejó de indicar manera pormenorizada si previamente al levantamiento del acta de infracción, se notificó o entregó el plan de operación de horarios, rutas, itinerarios y frecuencias respectivas autorizado por la Dirección General de Movilidad y si esa unidad, el despacho y la hora están previstas en este documento. </w:t>
      </w:r>
      <w:r>
        <w:rPr>
          <w:rFonts w:cs="Arial Narrow" w:ascii="Arial Narrow" w:hAnsi="Arial Narrow"/>
          <w:i/>
          <w:sz w:val="27"/>
          <w:szCs w:val="27"/>
        </w:rPr>
        <w:t>.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número (…), de fecha 10 diez de julio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2 doce de juli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0 diez de julio del año 2017 dos mil diecisiete y de su acto consecuente como lo es la calificación de la infracción, por las razones lógicas y jurídicas expresadas en el quinto considerando de este fallo. . . . . . . . . .  . . </w:t>
      </w:r>
      <w:r>
        <w:rPr>
          <w:rFonts w:cs="Arial" w:ascii="Arial Narrow" w:hAnsi="Arial Narrow"/>
          <w:sz w:val="27"/>
          <w:szCs w:val="27"/>
        </w:rPr>
        <w:t xml:space="preserve">.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r>
        <w:rPr>
          <w:rFonts w:cs="Arial" w:ascii="Arial Narrow" w:hAnsi="Arial Narrow"/>
          <w:sz w:val="27"/>
          <w:szCs w:val="27"/>
        </w:rPr>
        <w:t xml:space="preserve">.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2:28:00Z</dcterms:created>
  <dc:creator>usuario</dc:creator>
  <dc:description/>
  <cp:keywords/>
  <dc:language>en-US</dc:language>
  <cp:lastModifiedBy>Teresa Alferez</cp:lastModifiedBy>
  <cp:lastPrinted>2017-10-27T15:26:00Z</cp:lastPrinted>
  <dcterms:modified xsi:type="dcterms:W3CDTF">2018-01-29T21:46:00Z</dcterms:modified>
  <cp:revision>11</cp:revision>
  <dc:subject/>
  <dc:title/>
</cp:coreProperties>
</file>